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rocław,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 lipca 2026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 numer pisma i pieczęć nagłówkowa jednostki wnioskującej/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 miejsce, data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gr inż. Agnieszka Szymańska-Kwiecień</w:t>
      </w:r>
    </w:p>
    <w:p>
      <w:pPr>
        <w:pStyle w:val="Normal"/>
        <w:ind w:left="4248" w:firstLine="708"/>
        <w:rPr/>
      </w:pPr>
      <w:r>
        <w:rPr/>
        <w:t>Dyrektor Działu Informatyzacji</w:t>
      </w:r>
    </w:p>
    <w:p>
      <w:pPr>
        <w:pStyle w:val="Normal"/>
        <w:ind w:left="4248" w:firstLine="708"/>
        <w:rPr/>
      </w:pPr>
      <w:r>
        <w:rPr/>
        <w:t>Politechnika Wrocławsk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  <w:u w:val="single"/>
        </w:rPr>
        <w:t>w miejs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980" w:hanging="900"/>
        <w:jc w:val="both"/>
        <w:rPr/>
      </w:pPr>
      <w:r>
        <w:rPr/>
        <w:t xml:space="preserve">Dotyczy: wniosek o założenie nowej domeny w domenie </w:t>
      </w:r>
      <w:r>
        <w:rPr>
          <w:i/>
        </w:rPr>
        <w:t>pwr.edu.pl</w:t>
      </w:r>
      <w:r>
        <w:rPr/>
        <w:t xml:space="preserve"> BEZ utworzenia</w:t>
        <w:br/>
        <w:t xml:space="preserve"> i utrzymania serwera WWW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domeny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sy do domeny 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meny:</w:t>
            </w:r>
          </w:p>
        </w:tc>
        <w:tc>
          <w:tcPr>
            <w:tcW w:w="51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as utrzymania domeny 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IP domeny </w:t>
            </w:r>
            <w:r>
              <w:rPr>
                <w:sz w:val="20"/>
                <w:szCs w:val="20"/>
                <w:vertAlign w:val="superscript"/>
              </w:rPr>
              <w:t>(4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kontaktowej (technicznej)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08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5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08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:</w:t>
            </w:r>
          </w:p>
        </w:tc>
        <w:tc>
          <w:tcPr>
            <w:tcW w:w="5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mail:</w:t>
            </w:r>
          </w:p>
        </w:tc>
        <w:tc>
          <w:tcPr>
            <w:tcW w:w="5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treści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08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5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08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:</w:t>
            </w:r>
          </w:p>
        </w:tc>
        <w:tc>
          <w:tcPr>
            <w:tcW w:w="5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mail:</w:t>
            </w:r>
          </w:p>
        </w:tc>
        <w:tc>
          <w:tcPr>
            <w:tcW w:w="5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ym oświadczam, że użytkownik będzie przestrzegał bezpieczeństwa systemu wynikającego z zainstalowania własnego oprogramowania i zobowiązuje się do bieżącego aktualizowania oprogramowania do wersji aktualnej oraz, że strona nie będzie wykorzystywana do celów komercyjnych, reklamowych oraz nie będzie udostępniana osobom trzecim.</w:t>
      </w:r>
      <w:r>
        <w:rPr/>
        <w:t xml:space="preserve"> </w:t>
      </w:r>
      <w:r>
        <w:rPr>
          <w:sz w:val="20"/>
          <w:szCs w:val="20"/>
        </w:rPr>
        <w:t xml:space="preserve">W przypadku naruszenia zasad bezpieczeństwa usługa może zostać zablokowa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ia techniczna PRN/DZ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 ] – Wymagania formalne i techniczne spełnione, usługa może być zrealizowan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 ] – Usługa nie może być zrealizow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weryfikującej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33350</wp:posOffset>
                </wp:positionV>
                <wp:extent cx="2963545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ątka i podpis Dyrektora Działu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43.8pt;mso-wrap-distance-left:9.05pt;mso-wrap-distance-right:9.05pt;mso-wrap-distance-top:0pt;mso-wrap-distance-bottom:0pt;margin-top:10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ątka i podpis Dyrektora Działu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33350</wp:posOffset>
                </wp:positionV>
                <wp:extent cx="296354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ątka i podpis kierownika jednostki wnioskują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43.8pt;mso-wrap-distance-left:9.05pt;mso-wrap-distance-right:9.05pt;mso-wrap-distance-top:0pt;mso-wrap-distance-bottom:0pt;margin-top:10.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ątka i podpis kierownika jednostki wniosku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Nazwa wnioskowanej domeny bez przedrostków typu „www”, „ftp” itp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Aliasy dla wnioskowanej domeny, np.: www.domena.pwr.edu.pl, ftp.domena.pwr.edu.pl, itp.</w:t>
      </w:r>
    </w:p>
    <w:p>
      <w:pPr>
        <w:pStyle w:val="Normal"/>
        <w:rPr>
          <w:sz w:val="8"/>
          <w:szCs w:val="20"/>
          <w:vertAlign w:val="superscript"/>
        </w:rPr>
      </w:pPr>
      <w:r>
        <w:rPr>
          <w:sz w:val="8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Np. 1 rok, 2 lata itp. lub bezterminowo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Adres IP, na który ma zostać ustawiony wpis dla wnioskowanej domeny w systemie DNS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2:00Z</dcterms:created>
  <dc:creator>tomek</dc:creator>
  <dc:description/>
  <cp:keywords/>
  <dc:language>en-US</dc:language>
  <cp:lastModifiedBy>Kamila</cp:lastModifiedBy>
  <cp:lastPrinted>2010-04-28T09:42:00Z</cp:lastPrinted>
  <dcterms:modified xsi:type="dcterms:W3CDTF">2023-02-27T08:22:00Z</dcterms:modified>
  <cp:revision>2</cp:revision>
  <dc:subject/>
  <dc:title>Wrocław, 22 kwietnia 2010</dc:title>
</cp:coreProperties>
</file>